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
        <w:spacing w:before="280" w:after="280"/>
        <w:jc w:val="both"/>
        <w:rPr/>
      </w:pPr>
      <w:r>
        <w:rPr>
          <w:b/>
          <w:color w:val="17365D"/>
          <w:sz w:val="32"/>
          <w:szCs w:val="32"/>
        </w:rPr>
        <w:t xml:space="preserve">15 agosto 2022 </w:t>
      </w:r>
      <w:r>
        <w:rPr>
          <w:b/>
          <w:color w:val="17365D"/>
        </w:rPr>
        <w:t xml:space="preserve">                               </w:t>
      </w:r>
      <w:r>
        <w:rPr>
          <w:b/>
          <w:color w:val="17365D"/>
          <w:sz w:val="32"/>
          <w:szCs w:val="32"/>
        </w:rPr>
        <w:t>Solennità della Assunzione della B.V. Maria</w:t>
      </w:r>
      <w:r>
        <w:rPr>
          <w:b/>
          <w:bCs/>
          <w:color w:val="17365D"/>
          <w:sz w:val="32"/>
          <w:szCs w:val="32"/>
        </w:rPr>
        <w:t xml:space="preserve"> </w:t>
      </w:r>
      <w:r>
        <w:rPr/>
        <w:t>================================================================================</w:t>
      </w:r>
    </w:p>
    <w:p>
      <w:pPr>
        <w:pStyle w:val="Normal"/>
        <w:spacing w:before="280" w:after="280"/>
        <w:jc w:val="center"/>
        <w:rPr>
          <w:b/>
          <w:b/>
          <w:iCs/>
        </w:rPr>
      </w:pPr>
      <w:r>
        <w:rPr>
          <w:b/>
          <w:iCs/>
        </w:rPr>
        <w:t>Messa della Vigilia</w:t>
      </w:r>
    </w:p>
    <w:p>
      <w:pPr>
        <w:pStyle w:val="Normal"/>
        <w:spacing w:before="280" w:after="240"/>
        <w:jc w:val="both"/>
        <w:rPr/>
      </w:pPr>
      <w:r>
        <w:drawing>
          <wp:anchor behindDoc="0" distT="0" distB="0" distL="114935" distR="114935" simplePos="0" locked="0" layoutInCell="0" allowOverlap="1" relativeHeight="3">
            <wp:simplePos x="0" y="0"/>
            <wp:positionH relativeFrom="margin">
              <wp:posOffset>57150</wp:posOffset>
            </wp:positionH>
            <wp:positionV relativeFrom="margin">
              <wp:posOffset>1695450</wp:posOffset>
            </wp:positionV>
            <wp:extent cx="1609725" cy="21240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23" r="-30" b="-23"/>
                    <a:stretch>
                      <a:fillRect/>
                    </a:stretch>
                  </pic:blipFill>
                  <pic:spPr bwMode="auto">
                    <a:xfrm>
                      <a:off x="0" y="0"/>
                      <a:ext cx="1609725" cy="2124075"/>
                    </a:xfrm>
                    <a:prstGeom prst="rect">
                      <a:avLst/>
                    </a:prstGeom>
                  </pic:spPr>
                </pic:pic>
              </a:graphicData>
            </a:graphic>
          </wp:anchor>
        </w:drawing>
      </w:r>
      <w:r>
        <w:rPr/>
        <w:t>La solennità dell’Assunzione di Maria è una celebrazione della sua risurrezione. Per essere stata la Madre di Gesù, Figlio Unigenito di Dio, e per essere stata preservata dalla macchia del peccato, Maria, come Gesù, fu risuscitata da Dio per i gaudi della vita eterna. Maria fu la prima, dopo Cristo, a sperimentare la risurrezione. Tutti sono corruttibili, cioè, ogni essere umano è composto di carne e di sangue destinati a perire. Dopo la morte e sepoltura, avviene la decomposizione. Nel giro di pochi anni, rimane ben poco ad indicare che quel tale una volta camminava su questa terra.</w:t>
        <w:br/>
        <w:t>Tutti sono mortali, cioè, per ciascuno viene il giorno della morte. Nessuno vive per sempre. La medicina moderna e la tecnologia riusciranno forse a prolungare la vita fino a ottanta, novanta, o anche cento anni, ma, prima o poi, la sorte di ogni essere umano è quella di morire. La morte è un evento a cui nessuno riesce a sfuggire. Però, grazie alla risurrezione di Gesù, Dio ha trasformato ciò che era corruttibile e mortale in incorruttibile e immortale. Quando Dio ha risuscitato Gesù dai morii e gli ha elargito una nuova vita eterna, ha anche reso possibile che ogni essere umano fosse risuscitato dai morti e partecipasse alla vita nuova ed eterna. Il corpo umano morirà e si decomporrà, ma Dio ha dimostrato che questa non è la fine. Dio ha sconfitto la morte risuscitando Gesù dai morti. Ha rivestito il corpo risorto di Gesù di incorruttibilità e di immortalità. La morte ha perduto la battaglia; Dio ha riportato vittoria. Dopo Gesù, Maria è stata la prima a risorgere e ad essere rivestita della vita incorruttibile ed immortale di Dio. Quello che Dio ha fatto per Gesù e per Maria sarà fatto per ogni credente.</w:t>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b/>
        </w:rPr>
        <w:t>Antifona d'ingresso</w:t>
      </w:r>
      <w:r>
        <w:rPr/>
        <w:br/>
        <w:t>Grandi cose di te si cantano, o Maria:</w:t>
        <w:br/>
        <w:t>oggi sei stata assunta sopra i cori degli angeli</w:t>
        <w:br/>
        <w:t>e trionfi con Cristo in eterno.</w:t>
        <w:br/>
        <w:br/>
        <w:t>Si dice il Gloria.</w:t>
      </w:r>
    </w:p>
    <w:p>
      <w:pPr>
        <w:pStyle w:val="Normal"/>
        <w:spacing w:before="280" w:after="280"/>
        <w:rPr/>
      </w:pPr>
      <w:r>
        <w:rPr/>
        <w:t>Colletta</w:t>
        <w:br/>
        <w:t>O Dio, che volgendo lo sguardo</w:t>
        <w:br/>
        <w:t>all’umiltà della beata Vergine Maria</w:t>
        <w:br/>
        <w:t>l’hai innalzata alla sublime dignità di Madre</w:t>
        <w:br/>
        <w:t>del tuo Figlio unigenito fatto uomo</w:t>
        <w:br/>
        <w:t>e oggi l’hai coronata di gloria incomparabile,</w:t>
        <w:br/>
        <w:t>per sua intercessione fa’ che,</w:t>
        <w:br/>
        <w:t>salvati per il mistero della tua redenzione,</w:t>
        <w:br/>
        <w:t>possiamo essere da te innalzati alla gloria del cielo.</w:t>
        <w:br/>
        <w:t>Per il nostro Signore Gesù Cristo, tuo Figlio, che è Dio,</w:t>
        <w:br/>
        <w:t>e vive e regna con te, nell’unità dello Spirito Santo,</w:t>
        <w:br/>
        <w:t>per tutti i secoli dei secoli.</w:t>
      </w:r>
    </w:p>
    <w:p>
      <w:pPr>
        <w:pStyle w:val="Normal"/>
        <w:spacing w:lineRule="exact" w:line="240" w:before="280" w:after="280"/>
        <w:rPr>
          <w:i/>
          <w:i/>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b/>
          <w:bCs/>
          <w:i/>
          <w:lang w:eastAsia="it-IT"/>
        </w:rPr>
        <w:t>(</w:t>
      </w:r>
      <w:hyperlink r:id="rId3" w:tgtFrame="_blank">
        <w:r>
          <w:rPr>
            <w:rStyle w:val="InternetLink"/>
            <w:i/>
          </w:rPr>
          <w:t>1Cr 15,3-4.15-16; 16,1-2</w:t>
        </w:r>
      </w:hyperlink>
      <w:r>
        <w:rPr>
          <w:i/>
        </w:rPr>
        <w:t>)</w:t>
      </w:r>
    </w:p>
    <w:p>
      <w:pPr>
        <w:pStyle w:val="Normal"/>
        <w:spacing w:lineRule="exact" w:line="240" w:before="280" w:after="280"/>
        <w:rPr>
          <w:b/>
          <w:b/>
          <w:iCs/>
        </w:rPr>
      </w:pPr>
      <w:r>
        <w:rPr>
          <w:i/>
        </w:rPr>
        <w:t>Introdussero dunque l’arca di Dio e la collocarono al centro della tenda che Davide aveva piantata per essa.</w:t>
      </w:r>
    </w:p>
    <w:p>
      <w:pPr>
        <w:pStyle w:val="Normal"/>
        <w:spacing w:before="280" w:after="280"/>
        <w:jc w:val="both"/>
        <w:rPr/>
      </w:pPr>
      <w:r>
        <w:rPr/>
        <w:t>Dal primo libro delle Cronache</w:t>
      </w:r>
    </w:p>
    <w:p>
      <w:pPr>
        <w:pStyle w:val="Normal"/>
        <w:spacing w:before="280" w:after="280"/>
        <w:jc w:val="both"/>
        <w:rPr/>
      </w:pPr>
      <w:r>
        <w:rPr/>
        <w:t>In quei giorni, Davide convocò tutto Israele a Gerusalemme, per far salire l’arca del Signore nel posto che le aveva preparato. Davide radunò i figli di Aronne e i levìti.</w:t>
        <w:br/>
        <w:t xml:space="preserve">I figli dei levìti sollevarono l’arca di Dio sulle loro spalle per mezzo di stanghe, come aveva prescritto Mosè sulla parola del Signore. Davide disse ai capi dei levìti di tenere pronti i loro fratelli, i cantori con gli strumenti musicali, arpe, cetre e cimbali, perché, levando la loro voce, facessero udire i suoni di gioia. Introdussero dunque l’arca di Dio e la collocarono al centro della tenda che Davide aveva piantata per essa; offrirono olocausti e sacrifici di comunione davanti a Dio. Quando ebbe finito di offrire gli olocausti e i sacrifici di comunione, Davide benedisse il popolo nel nome del Signore. </w:t>
      </w:r>
    </w:p>
    <w:p>
      <w:pPr>
        <w:pStyle w:val="Normal"/>
        <w:spacing w:before="280" w:after="280"/>
        <w:jc w:val="both"/>
        <w:rPr>
          <w:b/>
          <w:b/>
          <w:iCs/>
        </w:rPr>
      </w:pPr>
      <w:r>
        <w:rPr/>
        <w:t>Parola di Dio</w:t>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2E74B5"/>
            <w:u w:val="single"/>
            <w:lang w:eastAsia="it-IT"/>
          </w:rPr>
          <w:t xml:space="preserve">Sal </w:t>
        </w:r>
      </w:hyperlink>
      <w:r>
        <w:rPr>
          <w:rFonts w:eastAsia="Times New Roman" w:cs="Times New Roman" w:ascii="Times New Roman" w:hAnsi="Times New Roman"/>
          <w:i/>
          <w:iCs/>
          <w:color w:val="2E74B5"/>
          <w:lang w:eastAsia="it-IT"/>
        </w:rPr>
        <w:t>131</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orgi, Signore, tu e l’arca della tua potenza.</w:t>
      </w:r>
    </w:p>
    <w:p>
      <w:pPr>
        <w:pStyle w:val="Normal"/>
        <w:spacing w:before="280" w:after="280"/>
        <w:rPr>
          <w:rFonts w:ascii="Times New Roman" w:hAnsi="Times New Roman" w:eastAsia="Times New Roman" w:cs="Times New Roman"/>
          <w:b/>
          <w:b/>
          <w:bCs/>
          <w:lang w:eastAsia="it-IT"/>
        </w:rPr>
      </w:pPr>
      <w:r>
        <w:rPr>
          <w:rFonts w:eastAsia="Times New Roman" w:cs="Verdana" w:ascii="Verdana" w:hAnsi="Verdana"/>
          <w:sz w:val="20"/>
          <w:szCs w:val="20"/>
          <w:lang w:eastAsia="it-IT"/>
        </w:rPr>
        <w:t>Ecco, abbiamo saputo che era in Èfrata,</w:t>
        <w:br/>
        <w:t>l’abbiamo trovata nei campi di Iàar.</w:t>
        <w:br/>
        <w:t>Entriamo nella sua dimora,</w:t>
        <w:br/>
        <w:t>prostriamoci allo sgabello dei suoi piedi.</w:t>
        <w:br/>
        <w:br/>
        <w:t>I tuoi sacerdoti si rivestano di giustizia</w:t>
        <w:br/>
        <w:t>ed esultino i tuoi fedeli.</w:t>
        <w:br/>
        <w:t>Per amore di Davide, tuo servo,</w:t>
        <w:br/>
        <w:t>non respingere il volto del tuo consacrato.</w:t>
        <w:br/>
        <w:br/>
        <w:t>Sì, il Signore ha scelto Sion,</w:t>
        <w:br/>
        <w:t>l’ha voluta per sua residenza:</w:t>
        <w:br/>
        <w:t>«Questo sarà il luogo del mio riposo per sempre:</w:t>
        <w:br/>
        <w:t>qui risiederò, perché l’ho volu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ono presentate nel palazzo del 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57</w:t>
      </w:r>
      <w:r>
        <w:rPr>
          <w:rFonts w:eastAsia="Times New Roman" w:cs="Times New Roman" w:ascii="Times New Roman" w:hAnsi="Times New Roman"/>
          <w:i/>
          <w:iCs/>
          <w:color w:val="0000FF"/>
          <w:u w:val="single"/>
          <w:lang w:eastAsia="it-IT"/>
        </w:rPr>
        <w:t>1Cor 15,54-2</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ci dà la vittoria per mezzo di Gesù Cristo.</w:t>
      </w:r>
    </w:p>
    <w:p>
      <w:pPr>
        <w:pStyle w:val="Normal"/>
        <w:spacing w:before="280" w:after="280"/>
        <w:jc w:val="both"/>
        <w:rPr/>
      </w:pPr>
      <w:r>
        <w:rPr/>
        <w:t>Dalla prima lettera di san Paolo apostolo ai Corìnzi</w:t>
      </w:r>
    </w:p>
    <w:p>
      <w:pPr>
        <w:pStyle w:val="Normal"/>
        <w:spacing w:before="280" w:after="280"/>
        <w:jc w:val="both"/>
        <w:rPr>
          <w:b/>
          <w:b/>
          <w:iCs/>
        </w:rPr>
      </w:pPr>
      <w:r>
        <w:rPr/>
        <w:t>Fratelli, quando questo corpo mortale si sarà vestito d’immortalità, si compirà la parola della Scrittura: «La morte è stata inghiottita nella vittoria. Dov’è, o morte, la tua vittoria?</w:t>
        <w:br/>
        <w:t>Dov’è, o morte, il tuo pungiglione?». Il pungiglione della morte è il peccato e la forza del peccato è la Legge. Siano rese grazie a Dio, che ci dà la vittoria per mezzo del Signore nostro Gesù Cristo!</w:t>
        <w:br/>
        <w:br/>
        <w:t>Parola di Dio</w:t>
      </w:r>
    </w:p>
    <w:p>
      <w:pPr>
        <w:pStyle w:val="Normal"/>
        <w:spacing w:lineRule="auto" w:line="1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Beati coloro cha ascoltano la parola di Dio</w:t>
      </w:r>
    </w:p>
    <w:p>
      <w:pPr>
        <w:pStyle w:val="Normal"/>
        <w:spacing w:lineRule="auto" w:line="180"/>
        <w:rPr/>
      </w:pPr>
      <w:r>
        <w:rPr>
          <w:rFonts w:eastAsia="Times New Roman" w:cs="Times New Roman" w:ascii="Times New Roman" w:hAnsi="Times New Roman"/>
          <w:lang w:eastAsia="it-IT"/>
        </w:rPr>
        <w:t>e la osservano.</w:t>
        <w:br/>
        <w:t xml:space="preserve">Allelui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Lc 11,27-2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Beato il grembo che ti ha portato.</w:t>
      </w:r>
    </w:p>
    <w:p>
      <w:pPr>
        <w:pStyle w:val="Normal"/>
        <w:spacing w:before="280" w:after="28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r>
    </w:p>
    <w:p>
      <w:pPr>
        <w:pStyle w:val="Normal"/>
        <w:spacing w:before="280" w:after="280"/>
        <w:jc w:val="both"/>
        <w:rPr>
          <w:rFonts w:ascii="Times New Roman" w:hAnsi="Times New Roman" w:eastAsia="Times New Roman" w:cs="Times New Roman"/>
          <w:lang w:eastAsia="it-IT"/>
        </w:rPr>
      </w:pPr>
      <w:r>
        <w:rPr>
          <w:rFonts w:eastAsia="Times New Roman" w:cs="Verdana" w:ascii="Verdana" w:hAnsi="Verdana"/>
          <w:sz w:val="20"/>
          <w:szCs w:val="20"/>
          <w:lang w:eastAsia="it-IT"/>
        </w:rPr>
        <w:t>In quel tempo, mentre Gesù parlava alle folle, una donna dalla folla alzò la voce e gli disse: «Beato il grembo che ti ha portato e il seno che ti ha allattato!».</w:t>
        <w:br/>
        <w:t>Ma egli disse: «Beati piuttosto coloro che ascoltano la parola di Dio e la osservano!».</w:t>
        <w:br/>
        <w:br/>
        <w:t>Parola del Signore</w:t>
      </w:r>
    </w:p>
    <w:p>
      <w:pPr>
        <w:pStyle w:val="Normal"/>
        <w:spacing w:before="280" w:after="280"/>
        <w:rPr>
          <w:rFonts w:ascii="Verdana" w:hAnsi="Verdana" w:eastAsia="Times New Roman" w:cs="Verdana"/>
          <w:sz w:val="20"/>
          <w:szCs w:val="20"/>
          <w:lang w:eastAsia="it-IT"/>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i dice il Credo.</w:t>
      </w:r>
      <w:r>
        <w:rPr>
          <w:rFonts w:eastAsia="Times New Roman" w:cs="Times New Roman" w:ascii="Times New Roman" w:hAnsi="Times New Roman"/>
          <w:lang w:eastAsia="it-IT"/>
        </w:rPr>
        <w:br/>
        <w:br/>
      </w:r>
      <w:r>
        <w:rPr>
          <w:rFonts w:eastAsia="Times New Roman" w:cs="Verdana" w:ascii="Verdana" w:hAnsi="Verdana"/>
          <w:sz w:val="20"/>
          <w:szCs w:val="20"/>
          <w:lang w:eastAsia="it-IT"/>
        </w:rPr>
        <w:t>Maria, madre della Chiesa, assunta in cielo, è per noi modello di vita. Chiediamo a Dio Padre di sostenerci lungo il cammino verso la meta celeste a cui lei è giunta nella gloria.</w:t>
        <w:br/>
        <w:t xml:space="preserve">Preghiamo dicendo: </w:t>
      </w:r>
      <w:r>
        <w:rPr>
          <w:rFonts w:eastAsia="Times New Roman" w:cs="Verdana" w:ascii="Verdana" w:hAnsi="Verdana"/>
          <w:b/>
          <w:sz w:val="20"/>
          <w:szCs w:val="20"/>
          <w:lang w:eastAsia="it-IT"/>
        </w:rPr>
        <w:t>Ascoltaci Signore.</w:t>
      </w:r>
    </w:p>
    <w:p>
      <w:pPr>
        <w:pStyle w:val="Normal"/>
        <w:spacing w:before="280" w:after="280"/>
        <w:rPr>
          <w:b/>
          <w:b/>
          <w:iCs/>
        </w:rPr>
      </w:pPr>
      <w:r>
        <w:rPr>
          <w:rFonts w:eastAsia="Times New Roman" w:cs="Verdana" w:ascii="Verdana" w:hAnsi="Verdana"/>
          <w:sz w:val="20"/>
          <w:szCs w:val="20"/>
          <w:lang w:eastAsia="it-IT"/>
        </w:rPr>
        <w:t>1. Per la Chiesa, che come Maria cammina nella storia tra consolazioni e sofferenze, perché sappia confidare sempre in Dio e discernere la sua volontà nei segni dei tempi. Preghiamo.</w:t>
        <w:br/>
        <w:t>2. Perché gli uomini attraversino il grande viaggio della vita avendo sempre presente la meta, che è la risurrezione e la vita eterna nella comunione beata con Dio. Preghiamo.</w:t>
        <w:br/>
        <w:t>3. Perché sappiamo riconoscere la dignità del corpo umano, spesso disprezzato o profanato, riconoscendolo dono di Dio e tempio dello Spirito. Preghiamo.</w:t>
        <w:br/>
        <w:t>4. Per tutte le donne, perché in Maria vedano un modello di vita cristiana, riconoscano in lei le virtù dell’umiltà, della pazienza, dell’amore gratuito e generoso. Preghiamo.</w:t>
        <w:br/>
        <w:t>5. Perché le situazioni umane, come canta Maria, siano toccate dal dito provvidente di Dio e rovesciate a favore di chi soffre ed è umiliato. Preghiamo.</w:t>
        <w:br/>
        <w:br/>
        <w:t>O Padre, contemplando il mistero di Maria, associata in corpo e anima al trionfo di Cristo salvatore, ci sentiamo famiglia, ci sentiamo figli che chiedono il tuo aiuto, sicuri che le nostre suppliche saranno ascoltate e accolte. Te lo chiediamo per Cristo nostro Signore.</w:t>
      </w:r>
    </w:p>
    <w:p>
      <w:pPr>
        <w:pStyle w:val="Normal"/>
        <w:spacing w:before="280" w:after="280"/>
        <w:rPr>
          <w:b/>
          <w:b/>
          <w:iCs/>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r>
      <w:r>
        <w:rPr>
          <w:rFonts w:eastAsia="Times New Roman" w:cs="Verdana" w:ascii="Verdana" w:hAnsi="Verdana"/>
          <w:sz w:val="20"/>
          <w:szCs w:val="20"/>
          <w:lang w:eastAsia="it-IT"/>
        </w:rPr>
        <w:t>O Signore, il sacrificio di riconciliazione e di lode</w:t>
        <w:br/>
        <w:t>che celebriamo nell’Assunzione della santa Madre di Dio</w:t>
        <w:br/>
        <w:t>ci ottenga il perdono dei peccati</w:t>
        <w:br/>
        <w:t>e trasformi la nostra vita in perenne rendimento di grazie.</w:t>
        <w:br/>
        <w:t>Per Cristo nostro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a gloria di Maria assunta in cielo </w:t>
        <w:br/>
        <w:br/>
        <w:t>È veramente cosa buona e giusta,</w:t>
        <w:br/>
        <w:t xml:space="preserve">nostro dovere e fonte di salvezza, </w:t>
        <w:br/>
        <w:t xml:space="preserve">rendere grazie sempre e in ogni luogo </w:t>
        <w:br/>
        <w:t xml:space="preserve">a te, Signore, Padre santo, </w:t>
        <w:br/>
        <w:t xml:space="preserve">Dio onnipotente ed eterno. </w:t>
        <w:br/>
        <w:t>Oggi la Vergine Maria, Madre di Dio,</w:t>
        <w:br/>
        <w:t xml:space="preserve">è stata assunta in cielo. </w:t>
        <w:br/>
        <w:t>Segno di sicura speranza e consolazione</w:t>
        <w:br/>
        <w:t xml:space="preserve">per il popolo pellegrino sulla terra, </w:t>
        <w:br/>
        <w:t xml:space="preserve">risplende come primizia e immagine della Chiesa, </w:t>
        <w:br/>
        <w:t xml:space="preserve">chiamata alla gloria. </w:t>
        <w:br/>
        <w:t>Tu non hai voluto che conoscesse</w:t>
        <w:br/>
        <w:t xml:space="preserve">la corruzione del sepolcro </w:t>
        <w:br/>
        <w:t>colei che in modo ineffabile</w:t>
        <w:br/>
        <w:t xml:space="preserve">ha generato nella carne il tuo Figlio, </w:t>
        <w:br/>
        <w:t xml:space="preserve">autore della vita. </w:t>
        <w:br/>
        <w:t xml:space="preserve">E noi, uniti ai cori degli angeli, </w:t>
        <w:br/>
        <w:t xml:space="preserve">cantiamo con gioia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Beato il grembo della Vergine Maria,</w:t>
        <w:br/>
        <w:t xml:space="preserve">che ha portato il Figlio dell’eterno Padre. (Cf. Lc 11,27)  </w:t>
      </w:r>
    </w:p>
    <w:p>
      <w:pPr>
        <w:pStyle w:val="Normal"/>
        <w:spacing w:before="280" w:after="280"/>
        <w:rPr>
          <w:b/>
          <w:b/>
          <w:iCs/>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r>
      <w:r>
        <w:rPr>
          <w:rFonts w:eastAsia="Times New Roman" w:cs="Verdana" w:ascii="Verdana" w:hAnsi="Verdana"/>
          <w:sz w:val="20"/>
          <w:szCs w:val="20"/>
          <w:lang w:eastAsia="it-IT"/>
        </w:rPr>
        <w:t>Signore Dio nostro,</w:t>
        <w:br/>
        <w:t>che ci hai resi partecipi del banchetto del cielo,</w:t>
        <w:br/>
        <w:t>invochiamo la tua clemenza</w:t>
        <w:br/>
        <w:t>perché, celebrando l’Assunzione della Madre di Dio,</w:t>
        <w:br/>
        <w:t>siamo liberati dai mali che ci sovrastano.</w:t>
        <w:br/>
        <w:t>Per Cristo nostro Signore.</w:t>
        <w:br/>
        <w:br/>
      </w:r>
      <w:r>
        <w:rPr>
          <w:rFonts w:eastAsia="Times New Roman" w:cs="Verdana" w:ascii="Verdana" w:hAnsi="Verdana"/>
          <w:i/>
          <w:iCs/>
          <w:sz w:val="20"/>
          <w:szCs w:val="20"/>
          <w:lang w:eastAsia="it-IT"/>
        </w:rPr>
        <w:t>(Si può utilizzare la formula della benedizione solenne)</w:t>
      </w:r>
      <w:r>
        <w:rPr>
          <w:rFonts w:eastAsia="Times New Roman" w:cs="Verdana" w:ascii="Verdana" w:hAnsi="Verdana"/>
          <w:sz w:val="20"/>
          <w:szCs w:val="20"/>
          <w:lang w:eastAsia="it-IT"/>
        </w:rPr>
        <w:br/>
        <w:br/>
        <w:t>Dio misericordioso,</w:t>
        <w:br/>
        <w:t>che per mezzo del suo Figlio, nato dalla Vergine,</w:t>
        <w:br/>
        <w:t>ha redento il mondo,</w:t>
        <w:br/>
        <w:t>vi colmi della sua benedizione. R. Amen.</w:t>
        <w:br/>
        <w:br/>
        <w:t>Dio vi protegga sempre e in ogni luogo</w:t>
        <w:br/>
        <w:t>per intercessione di Maria, Vergine e Madre,</w:t>
        <w:br/>
        <w:t>che ha dato al mondo l’autore della vita. R. Amen.</w:t>
        <w:br/>
        <w:br/>
        <w:t>A tutti voi,</w:t>
        <w:br/>
        <w:t>che celebrate con fede questa festa,</w:t>
        <w:br/>
        <w:t>conceda il Signore la salute del corpo</w:t>
        <w:br/>
        <w:t>e la gioia dello spirito. R. Amen.</w:t>
        <w:br/>
        <w:br/>
        <w:t>E la benedizione di Dio onnipotente,</w:t>
        <w:br/>
        <w:t>Padre e Figlio e Spirito Santo,</w:t>
        <w:br/>
        <w:t>discenda su di voi e con voi rimanga sempre. R. Amen.</w:t>
      </w:r>
    </w:p>
    <w:p>
      <w:pPr>
        <w:pStyle w:val="Normal"/>
        <w:spacing w:before="280" w:after="280"/>
        <w:jc w:val="both"/>
        <w:rPr>
          <w:b/>
          <w:b/>
          <w:iCs/>
        </w:rPr>
      </w:pPr>
      <w:r>
        <w:rPr>
          <w:b/>
          <w:iCs/>
        </w:rPr>
      </w:r>
    </w:p>
    <w:p>
      <w:pPr>
        <w:pStyle w:val="Normal"/>
        <w:spacing w:before="280" w:after="280"/>
        <w:jc w:val="both"/>
        <w:rPr>
          <w:b/>
          <w:b/>
          <w:iCs/>
        </w:rPr>
      </w:pPr>
      <w:r>
        <w:rPr>
          <w:b/>
          <w:iCs/>
        </w:rPr>
      </w:r>
    </w:p>
    <w:p>
      <w:pPr>
        <w:pStyle w:val="Normal"/>
        <w:spacing w:before="280" w:after="280"/>
        <w:jc w:val="center"/>
        <w:rPr>
          <w:b/>
          <w:b/>
          <w:iCs/>
        </w:rPr>
      </w:pPr>
      <w:r>
        <w:drawing>
          <wp:anchor behindDoc="0" distT="0" distB="0" distL="114935" distR="114935" simplePos="0" locked="0" layoutInCell="0" allowOverlap="1" relativeHeight="2">
            <wp:simplePos x="0" y="0"/>
            <wp:positionH relativeFrom="margin">
              <wp:posOffset>76200</wp:posOffset>
            </wp:positionH>
            <wp:positionV relativeFrom="margin">
              <wp:posOffset>10258425</wp:posOffset>
            </wp:positionV>
            <wp:extent cx="1609725" cy="21240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30" t="-23" r="-30" b="-23"/>
                    <a:stretch>
                      <a:fillRect/>
                    </a:stretch>
                  </pic:blipFill>
                  <pic:spPr bwMode="auto">
                    <a:xfrm>
                      <a:off x="0" y="0"/>
                      <a:ext cx="1609725" cy="21240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7150</wp:posOffset>
            </wp:positionH>
            <wp:positionV relativeFrom="margin">
              <wp:posOffset>371475</wp:posOffset>
            </wp:positionV>
            <wp:extent cx="1609725" cy="212407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30" t="-23" r="-30" b="-23"/>
                    <a:stretch>
                      <a:fillRect/>
                    </a:stretch>
                  </pic:blipFill>
                  <pic:spPr bwMode="auto">
                    <a:xfrm>
                      <a:off x="0" y="0"/>
                      <a:ext cx="1609725" cy="2124075"/>
                    </a:xfrm>
                    <a:prstGeom prst="rect">
                      <a:avLst/>
                    </a:prstGeom>
                  </pic:spPr>
                </pic:pic>
              </a:graphicData>
            </a:graphic>
          </wp:anchor>
        </w:drawing>
      </w:r>
      <w:r>
        <w:rPr>
          <w:b/>
          <w:iCs/>
        </w:rPr>
        <w:t>Messa del giorno</w:t>
      </w:r>
    </w:p>
    <w:p>
      <w:pPr>
        <w:pStyle w:val="Normal"/>
        <w:spacing w:before="280" w:after="240"/>
        <w:jc w:val="both"/>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Dopo l’annuncio, Maria è partita verso la montagna di Giudea per andare a trovare Elisabetta. Colma dello Spirito Santo, Elisabetta l’ha benedetta. L’ha proclamata “Madre del mio Signore”. Fonte di gioia. Beatitudine vivente della fede. Maria ha risposto con il cantico del Magnificat . Parole ispirate, che lasciano intravedere il suo cuore. Esse sono per noi il suo “testamento spirituale”. Identificandosi con Maria, la Chiesa di tutti i tempi continua a cantare tutti i giorni il Magnificat come suo proprio cantico. Celebriamo oggi il mistero dell’Assunzione. Alla fine del suo passaggio sulla terra, la Madre del Redentore, preservata dal peccato e dalla corruzione, è stata elevata nella gloria in corpo e anima vicino a suo Figlio, nel cielo. La tomba vuota di Maria, immagine della tomba vuota di Gesù, significa e prelude alla vittoria totale del Dio della vita sulla morte, quando alla fine del mondo farà sorgere in vita eterna la morte corporale di ognuno di noi unita a quella di Cristo. L’Apocalisse ci mostra “un segno grandioso del cielo”: la Donna che ha il sole per mantello, e una corona di stelle. Invincibile con la grazia di Dio di fronte al nemico primordiale. “Figura e primizia della Chiesa”. Primizia nel dolore della maternità al servizio della Redenzione. Primizia nel destino della gloria. Da lì, nel focolare della Trinità, Maria ci aspetta tutti per vivere e cantare con lei la nostra riconoscenza alla Grazia di Dio. La beatitudine divina e umana della Salvezza. Il suo eterno Magnificat.</w:t>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Un segno grandioso apparve nel cielo:</w:t>
        <w:br/>
        <w:t xml:space="preserve">una donna vestita di sole, con la luna sotto i suoi piedi </w:t>
        <w:br/>
        <w:t>e sul capo una corona di dodici stelle. (Ap 12,1)</w:t>
        <w:br/>
        <w:br/>
        <w:t xml:space="preserve">Oppure: </w:t>
        <w:br/>
        <w:t>Rallegriamoci tutti nel Signore,</w:t>
        <w:br/>
        <w:t xml:space="preserve">in questa solennità della Vergine Maria; </w:t>
        <w:br/>
        <w:t xml:space="preserve">della sua Assunzione si allietano gli angeli </w:t>
        <w:br/>
        <w:t xml:space="preserve">e lodano il Figlio di Dio.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 xml:space="preserve">che hai innalzato alla gloria del cielo in corpo e anima </w:t>
        <w:br/>
        <w:t>l’immacolata Vergine Maria, Madre del tuo Figlio,</w:t>
        <w:br/>
        <w:t>fa’ che viviamo in questo mondo</w:t>
        <w:br/>
        <w:t>costantemente rivolti ai beni eterni,</w:t>
        <w:br/>
        <w:t>per condividere la sua stessa glori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8" w:tgtFrame="_blank">
        <w:r>
          <w:rPr>
            <w:rStyle w:val="InternetLink"/>
            <w:rFonts w:eastAsia="Times New Roman" w:cs="Times New Roman" w:ascii="Times New Roman" w:hAnsi="Times New Roman"/>
            <w:i/>
            <w:iCs/>
            <w:color w:val="0000FF"/>
            <w:u w:val="single"/>
            <w:lang w:eastAsia="it-IT"/>
          </w:rPr>
          <w:t>Ap 11,19; 12,1-6.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Una donna vestita di sole, con la luna sotto i suoi pied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pocalisse di san Giovanni apostolo</w:t>
        <w:br/>
        <w:br/>
        <w:t xml:space="preserve">Si aprì il tempio di Dio che è nel cielo e apparve nel tempio l’arca della sua alleanza. </w:t>
        <w:br/>
        <w:t xml:space="preserve">Un segno grandioso apparve nel cielo: una donna vestita di sole, con la luna sotto i suoi piedi e, sul capo, una corona di dodici stelle. Era incinta, e gridava per le doglie e il travaglio del parto. </w:t>
        <w:br/>
        <w:t xml:space="preserve">Allora apparve un altro segno nel cielo: un enorme drago rosso, con sette teste e dieci corna e sulle teste sette diademi; la sua coda trascinava un terzo delle stelle del cielo e le precipitava sulla terra. </w:t>
        <w:br/>
        <w:t xml:space="preserve">Il drago si pose davanti alla donna, che stava per partorire, in modo da divorare il bambino appena lo avesse partorito. </w:t>
        <w:br/>
        <w:t>Essa partorì un figlio maschio, destinato a governare tutte le nazioni con scettro di ferro, e suo figlio fu rapito verso Dio e verso il suo trono. La donna invece fuggì nel deserto, dove Dio le aveva preparato un rifugio.</w:t>
        <w:br/>
        <w:t>Allora udii una voce potente nel cielo che diceva:</w:t>
        <w:br/>
        <w:t>«Ora si è compiuta</w:t>
        <w:br/>
        <w:t>la salvezza, la forza e il regno del nostro Dio</w:t>
        <w:br/>
        <w:t>e la potenza del suo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9" w:tgtFrame="_blank">
        <w:r>
          <w:rPr>
            <w:rStyle w:val="InternetLink"/>
            <w:rFonts w:eastAsia="Times New Roman" w:cs="Times New Roman" w:ascii="Times New Roman" w:hAnsi="Times New Roman"/>
            <w:i/>
            <w:iCs/>
            <w:color w:val="0000FF"/>
            <w:u w:val="single"/>
            <w:lang w:eastAsia="it-IT"/>
          </w:rPr>
          <w:t>Sal 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Risplende la regina, Signore, alla tua dest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Figlie di re fra le tue predilette;</w:t>
        <w:br/>
        <w:t>alla tua destra sta la regina, in ori di Ofir.</w:t>
        <w:br/>
        <w:br/>
        <w:t>Ascolta, figlia, guarda, porgi l’orecchio:</w:t>
        <w:br/>
        <w:t>dimentica il tuo popolo e la casa di tuo padre.</w:t>
        <w:br/>
        <w:br/>
        <w:t>Il re è invaghito della tua bellezza.</w:t>
        <w:br/>
        <w:t>È lui il tuo signore: rendigli omaggio.</w:t>
        <w:br/>
        <w:br/>
        <w:t>Dietro a lei le vergini, sue compagne,</w:t>
        <w:br/>
        <w:t>condotte in gioia ed esultanza,</w:t>
        <w:br/>
        <w:t xml:space="preserve">sono presentate nel palazzo del 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10">
        <w:r>
          <w:rPr>
            <w:rStyle w:val="InternetLink"/>
            <w:rFonts w:eastAsia="Times New Roman" w:cs="Times New Roman" w:ascii="Times New Roman" w:hAnsi="Times New Roman"/>
            <w:i/>
            <w:iCs/>
            <w:color w:val="0000FF"/>
            <w:u w:val="single"/>
            <w:lang w:eastAsia="it-IT"/>
          </w:rPr>
          <w:t>1Cor 15,20-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risorto è la primizia; poi, alla sua venuta, quelli che sono di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br/>
        <w:t xml:space="preserve">Ognuno però al suo posto: prima Cristo, che è la primizia; poi, alla sua venuta, quelli che sono di Cristo. Poi sarà la fine, quando egli consegnerà il regno a Dio Padre, dopo avere ridotto al nulla ogni Principato e ogni Potenza e Forza. </w:t>
        <w:br/>
        <w:t>È necessario infatti che egli regni finché non abbia posto tutti i nemici sotto i suoi piedi. L’ultimo nemico a essere annientato sarà la morte, perché ogni cosa ha posto sotto i suoi pied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Maria è assunta in cielo;</w:t>
        <w:br/>
        <w:t>esultano le schiere degli angel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11" w:tgtFrame="_blank">
        <w:r>
          <w:rPr>
            <w:rStyle w:val="InternetLink"/>
            <w:rFonts w:eastAsia="Times New Roman" w:cs="Times New Roman" w:ascii="Times New Roman" w:hAnsi="Times New Roman"/>
            <w:i/>
            <w:iCs/>
            <w:color w:val="0000FF"/>
            <w:u w:val="single"/>
            <w:lang w:eastAsia="it-IT"/>
          </w:rPr>
          <w:t>Lc 1,39-5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randi cose ha fatto per me l'Onnipotente: ha innalzato gli umi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i giorni Maria si alzò e andò in fretta verso la regione montuosa, in una città di Giuda. </w:t>
        <w:br/>
        <w:t xml:space="preserve">Entrata nella casa di Zaccarìa, salutò Elisabetta. Appena Elisabetta ebbe udito il saluto di Maria, il bambino sussultò nel suo grembo. </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t xml:space="preserve">Allora Maria disse: </w:t>
        <w:br/>
        <w:t>«L’anima mia magnifica il Signore</w:t>
        <w:br/>
        <w:t>e il mio spirito esulta in Dio, mio salvatore,</w:t>
        <w:br/>
        <w:t>perché ha guardato l’umiltà della sua serva.</w:t>
        <w:br/>
        <w:t>D’ora in poi tutte le generazioni mi chiameranno beata.</w:t>
        <w:br/>
        <w:t>Grandi cose ha fatto per me l’Onnipotente</w:t>
        <w:br/>
        <w:t>e Santo è il suo nome;</w:t>
        <w:br/>
        <w:t>di generazione in generazione la sua misericordia</w:t>
        <w:br/>
        <w:t>per quelli che lo temono.</w:t>
        <w:br/>
        <w:t>Ha spiegato la potenza del suo braccio,</w:t>
        <w:br/>
        <w:t>ha disperso i superbi nei pensieri del loro cuore;</w:t>
        <w:br/>
        <w:t>ha rovesciato i potenti dai troni,</w:t>
        <w:br/>
        <w:t>ha innalzato gli umili;</w:t>
        <w:br/>
        <w:t>ha ricolmato di beni gli affamati,</w:t>
        <w:br/>
        <w:t>ha rimandato i ricchi a mani vuote.</w:t>
        <w:br/>
        <w:t>Ha soccorso Israele, suo servo,</w:t>
        <w:br/>
        <w:t>ricordandosi della sua misericordia,</w:t>
        <w:br/>
        <w:t>come aveva detto ai nostri padri,</w:t>
        <w:br/>
        <w:t>per Abramo e la sua discendenza, per sempre».</w:t>
        <w:br/>
        <w:t>Maria rimase con lei circa tre mesi, poi tornò a casa su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i dice il Credo.</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nella celebrazione odierna splende la luce della Pasqua: Maria, immacolata nella sua concezione e intatta nel parto divino, è assunta al cielo in corpo e anima. Sia lei, arca della nuova alleanza e donna vestita di sole, a sostenere la nostra supplica. </w:t>
        <w:br/>
        <w:t xml:space="preserve">Preghiamo insieme e diciamo: Rinnova la nostra speranza, Signore. </w:t>
        <w:br/>
        <w:br/>
        <w:t xml:space="preserve">1. Per la santa Chiesa pellegrina nel tempo: sostenuta dalla Vergine assunta in cielo, possa condurre tutti a contemplare la luce del volto di Dio. Preghiamo. </w:t>
        <w:br/>
        <w:t xml:space="preserve">2. Per i popoli dilaniati dalla guerra e dal terrorismo: sotto lo sguardo di Maria, fortezza degli oppressi, la comunità internazionale promuova trattative finalizzate alla pace. Preghiamo. </w:t>
        <w:br/>
        <w:t xml:space="preserve">3. Per i disabili, gli anziani, i malati: uniti alla Vergine Madre, affrontino il disagio e la solitudine senza perdere la speranza. Preghiamo. </w:t>
        <w:br/>
        <w:t xml:space="preserve">4. Per le donne che hanno accolto la vocazione alla vita verginale: affidandosi a Maria, modello della verginità consacrata, alimentino le loro lampade con la preghiera e la carità. Preghiamo. </w:t>
        <w:br/>
        <w:t xml:space="preserve">5. Per noi qui riuniti nel ricordo grato dell’Assunzione di Maria: per la sua intercessione cresca nei nostri cuori la beata speranza di giungere alla gioia della patria celeste. Preghiamo. </w:t>
        <w:br/>
        <w:br/>
        <w:t xml:space="preserve">Accogli, o Padre, la preghiera del tuo popolo, e fa’ che, contemplando il mistero di Maria associata in corpo e anima alla Pasqua del tuo Figlio, riconosciamo in ogni persona la tua immagine e il riflesso della tua glori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lga a te, o Signore, il nostro sacrificio di lode</w:t>
        <w:br/>
        <w:t xml:space="preserve">e per intercessione della beata Vergine Maria assunta in cielo </w:t>
        <w:br/>
        <w:t>i nostri cuori, ardenti del tuo amore,</w:t>
        <w:br/>
        <w:t>aspirino continuamente a t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a gloria di Maria assunta in cielo </w:t>
        <w:br/>
        <w:br/>
        <w:t>È veramente cosa buona e giusta,</w:t>
        <w:br/>
        <w:t xml:space="preserve">nostro dovere e fonte di salvezza, </w:t>
        <w:br/>
        <w:t xml:space="preserve">rendere grazie sempre e in ogni luogo </w:t>
        <w:br/>
        <w:t xml:space="preserve">a te, Signore, Padre santo, </w:t>
        <w:br/>
        <w:t xml:space="preserve">Dio onnipotente ed eterno. </w:t>
        <w:br/>
        <w:t>Oggi la Vergine Maria, Madre di Dio,</w:t>
        <w:br/>
        <w:t xml:space="preserve">è stata assunta in cielo. </w:t>
        <w:br/>
        <w:t>Segno di sicura speranza e consolazione</w:t>
        <w:br/>
        <w:t xml:space="preserve">per il popolo pellegrino sulla terra, </w:t>
        <w:br/>
        <w:t xml:space="preserve">risplende come primizia e immagine della Chiesa, </w:t>
        <w:br/>
        <w:t xml:space="preserve">chiamata alla gloria. </w:t>
        <w:br/>
        <w:t>Tu non hai voluto che conoscesse</w:t>
        <w:br/>
        <w:t xml:space="preserve">la corruzione del sepolcro </w:t>
        <w:br/>
        <w:t>colei che in modo ineffabile</w:t>
        <w:br/>
        <w:t xml:space="preserve">ha generato nella carne il tuo Figlio, </w:t>
        <w:br/>
        <w:t xml:space="preserve">autore della vita. </w:t>
        <w:br/>
        <w:t xml:space="preserve">E noi, uniti ai cori degli angeli, </w:t>
        <w:br/>
        <w:t xml:space="preserve">cantiamo con gioia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Tutte le generazioni mi chiameranno beata: </w:t>
        <w:br/>
        <w:t xml:space="preserve">grandi cose ha fatto per me l’Onnipotente. (Lc 1,48-4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nutriti con i sacramenti della salvezza, </w:t>
        <w:br/>
        <w:t>fa’ che per intercessione della beata Vergine Maria</w:t>
        <w:br/>
        <w:t xml:space="preserve">assunta in cielo giungiamo alla gloria della risurrezione. </w:t>
        <w:br/>
        <w:t xml:space="preserve">Per Cristo nostro Signore. </w:t>
        <w:br/>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Dio misericordioso,</w:t>
        <w:br/>
        <w:t xml:space="preserve">che per mezzo del suo Figlio, nato dalla Vergine, </w:t>
        <w:br/>
        <w:t>ha redento il mondo,</w:t>
        <w:br/>
        <w:t xml:space="preserve">vi colmi della sua benedizione. R. Amen. </w:t>
        <w:br/>
        <w:br/>
        <w:t>Dio vi protegga sempre e in ogni luogo</w:t>
        <w:br/>
        <w:t xml:space="preserve">per intercessione di Maria, Vergine e Madre, </w:t>
        <w:br/>
        <w:t xml:space="preserve">che ha dato al mondo l’autore della vita. R. Amen. </w:t>
        <w:br/>
        <w:br/>
        <w:t>A tutti voi,</w:t>
        <w:br/>
        <w:t xml:space="preserve">che celebrate con fede questa festa, </w:t>
        <w:br/>
        <w:t xml:space="preserve">conceda il Signore la salute del corpo </w:t>
        <w:br/>
        <w:t xml:space="preserve">e la gioia dello spirit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15 agosto 2022 – Solennità della Assunzione della B.V. Maria</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1Cr 15,3-4.15-16; 16,1-2" TargetMode="External"/><Relationship Id="rId4" Type="http://schemas.openxmlformats.org/officeDocument/2006/relationships/hyperlink" Target="http://www.lachiesa.it/bibbia.php?ricerca=citazione&amp;Cerca=Cerca&amp;Versione_CEI2008=3&amp;Versione_CEI74=1&amp;Versione_TILC=2&amp;VersettoOn=1&amp;Citazione=Sal 44" TargetMode="External"/><Relationship Id="rId5" Type="http://schemas.openxmlformats.org/officeDocument/2006/relationships/hyperlink" Target="http://www.lachiesa.it/bibbia.php?ricerca=citazione&amp;Cerca=Cerca&amp;Versione_CEI2008=3&amp;Versione_CEI74=1&amp;Versione_TILC=2&amp;VersettoOn=1&amp;Citazione=Lc 1,39-56"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lachiesa.it/bibbia.php?ricerca=citazione&amp;Cerca=Cerca&amp;Versione_CEI2008=3&amp;Versione_CEI74=1&amp;Versione_TILC=2&amp;VersettoOn=1&amp;Citazione=Ap 11,19; 12,1-6.10" TargetMode="External"/><Relationship Id="rId9" Type="http://schemas.openxmlformats.org/officeDocument/2006/relationships/hyperlink" Target="http://www.lachiesa.it/bibbia.php?ricerca=citazione&amp;Cerca=Cerca&amp;Versione_CEI2008=3&amp;Versione_CEI74=1&amp;Versione_TILC=2&amp;VersettoOn=1&amp;Citazione=Sal 44" TargetMode="External"/><Relationship Id="rId10" Type="http://schemas.openxmlformats.org/officeDocument/2006/relationships/hyperlink" Target="http://www.lachiesa.it/bibbia.php?ricerca=citazione&amp;Cerca=Cerca&amp;Versione_CEI2008=3&amp;Versione_CEI74=1&amp;Versione_TILC=2&amp;VersettoOn=1&amp;Citazione=1Cor 15,20-26" TargetMode="External"/><Relationship Id="rId11" Type="http://schemas.openxmlformats.org/officeDocument/2006/relationships/hyperlink" Target="http://www.lachiesa.it/bibbia.php?ricerca=citazione&amp;Cerca=Cerca&amp;Versione_CEI2008=3&amp;Versione_CEI74=1&amp;Versione_TILC=2&amp;VersettoOn=1&amp;Citazione=Lc 1,39-56"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25:00Z</dcterms:created>
  <dc:creator>Microsoft Office User</dc:creator>
  <dc:description/>
  <cp:keywords/>
  <dc:language>en-US</dc:language>
  <cp:lastModifiedBy>PC</cp:lastModifiedBy>
  <dcterms:modified xsi:type="dcterms:W3CDTF">2022-07-27T17:38:00Z</dcterms:modified>
  <cp:revision>3</cp:revision>
  <dc:subject/>
  <dc:title/>
</cp:coreProperties>
</file>